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Karar Sayısı     : 712</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8/12/2014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3/10/2014 tarih ve 521  sayılı kararı ile İmar ve Bayındırlık Komisyonu'na havale edilen,</w:t>
      </w:r>
      <w:r>
        <w:rPr>
          <w:bCs/>
          <w:sz w:val="22"/>
          <w:szCs w:val="22"/>
        </w:rPr>
        <w:t xml:space="preserve"> Akdeniz Belediye Meclisi’nin 09/05/2014 tarih ve 46 sayılı kararı ile kabul edilen, 1/1000 ölçekli uygulama imar planı değişikliği </w:t>
      </w:r>
      <w:r>
        <w:rPr>
          <w:sz w:val="22"/>
          <w:szCs w:val="22"/>
        </w:rPr>
        <w:t>ile ilgili 17/11</w:t>
      </w:r>
      <w:r>
        <w:rPr>
          <w:color w:val="000000"/>
          <w:sz w:val="22"/>
          <w:szCs w:val="22"/>
        </w:rPr>
        <w:t>/2014</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2"/>
          <w:szCs w:val="22"/>
        </w:rPr>
      </w:pPr>
      <w:r>
        <w:rPr>
          <w:bCs/>
          <w:sz w:val="22"/>
          <w:szCs w:val="22"/>
        </w:rPr>
        <w:t xml:space="preserve">Plan değişikliğine konu edilen Akdeniz İlçesi, Hamidiye Mahallesi, 30 Pafta, 10621 ada, 1 numaralı parsel, Mersin Büyükşehir Belediye Meclisi’nin 12/09/2014 tarih ve 452 sayılı kararı ile onaylanan 1/5000 ölçekli nazım imar planı değişikliğinde “Tali İş Merkezleri (Lokal Ticari Alanlar)” olarak belirlenmiş olup, 1/1000 ölçekli Uygulama İmar Planı’nda ise blok nizam 4 katlı (BL-4) konut (K) + ticari alan (M2) olarak işaretlidir. </w:t>
      </w:r>
    </w:p>
    <w:p>
      <w:pPr>
        <w:pStyle w:val="Normal"/>
        <w:ind w:firstLine="708"/>
        <w:jc w:val="both"/>
        <w:rPr>
          <w:sz w:val="22"/>
          <w:szCs w:val="22"/>
        </w:rPr>
      </w:pPr>
      <w:r>
        <w:rPr>
          <w:bCs/>
          <w:sz w:val="22"/>
          <w:szCs w:val="22"/>
        </w:rPr>
        <w:t>Akdeniz Belediye Meclisi'nin söz konusu kararında; plan değişikliği teklifinde söz konusu parselde yapı nizamından emsal uygulamasına dönüldüğü, mevcut yapı nizamının getirmiş olduğu inşaat alanı toplamının 5984 m</w:t>
      </w:r>
      <w:r>
        <w:rPr>
          <w:bCs/>
          <w:sz w:val="22"/>
          <w:szCs w:val="22"/>
          <w:vertAlign w:val="superscript"/>
        </w:rPr>
        <w:t>2</w:t>
      </w:r>
      <w:r>
        <w:rPr>
          <w:bCs/>
          <w:sz w:val="22"/>
          <w:szCs w:val="22"/>
        </w:rPr>
        <w:t xml:space="preserve"> olduğu, emsale dönüştürüldüğünde E=2.48'e denk geldiği, ancak plan tadilatı teklifinde inşaat yoğunluğunun arttırılmadığı, E=2.00 olarak belirlendiği ve parselin tamamında ticari alan (M2) kullanım kararının öngörüldüğü belirtilmektedir. Ayrıca kat yüksekliği 14 kat olarak belirlenmiş ve paftalara işaretlenmiştir </w:t>
      </w:r>
    </w:p>
    <w:p>
      <w:pPr>
        <w:pStyle w:val="Normal"/>
        <w:ind w:firstLine="708"/>
        <w:jc w:val="both"/>
        <w:rPr/>
      </w:pPr>
      <w:r>
        <w:rPr>
          <w:bCs/>
          <w:sz w:val="22"/>
          <w:szCs w:val="22"/>
        </w:rPr>
        <w:t xml:space="preserve">İmar ve Bayındırlık Komisyonumuz tarafından dosya üzerinde ve ilgili mevzuat çerçevesinde yapılan incelemeler neticesinde; teklife konu parselin bulunduğu alanda Mersin Büyükşehir Belediye Meclisi’nin 12/09/2014 tarih ve 452 sayılı kararı ile onaylanan 1/5000 ölçekli nazım imar planı değişikliği ile “Meskun Konut Alanı” iken “Tali İş Merkezleri (Lokal Ticari Alanlar)” olarak düzenlendiği, söz konusu plan değişikliğinin askı sürecinin tamamlandığı ve plan değişikliğine herhangi bir itirazda bulunulmadığı göz önünde bulundurularak plan değişikliğine konu edilen yapı adasının kullanım kararının “Ticaret Alanı” olarak belirlenmesine, Emsal (E)=2.00 yapılaşma koşulu korunarak, plan değişikliğine konu edilen alanın yakın çevre ilişkileri, mevcut yapılaşma durumları ve yapı yükseklikleri doğrultusunda yapı adası için taban alanı katsayısı (TAKS)=0.50 ve yapı yüksekliği (hmax)=10 kat olarak değiştirilmesine, bu hali ile Akdeniz Belediye Meclisi’nin 09/05/2014 tarih ve 46 sayılı kararı ile onaylanan uygulama imar planı değişikliği teklifinin ekli paraflı krokide görüldüğü şekli ile </w:t>
      </w:r>
      <w:r>
        <w:rPr>
          <w:b/>
          <w:bCs/>
          <w:sz w:val="22"/>
          <w:szCs w:val="22"/>
        </w:rPr>
        <w:t>tadilen onaylanmasına dair komisyon raporunun kabulüne</w:t>
      </w:r>
      <w:r>
        <w:rPr>
          <w:bCs/>
          <w:sz w:val="22"/>
          <w:szCs w:val="22"/>
        </w:rPr>
        <w:t xml:space="preserve">, </w:t>
      </w:r>
      <w:r>
        <w:rPr>
          <w:sz w:val="22"/>
          <w:szCs w:val="22"/>
        </w:rPr>
        <w:t xml:space="preserve">yapılan işari oylama neticesinde, </w:t>
      </w:r>
      <w:r>
        <w:rPr>
          <w:b/>
          <w:sz w:val="22"/>
          <w:szCs w:val="22"/>
        </w:rPr>
        <w:t>Meclis Üyelerinden İsmail YERLİKAYA, Sakıp KOLANCI, Bedri KURAN ve Mustafa GÜLER'in ret oylarına karşılık</w:t>
      </w:r>
      <w:r>
        <w:rPr>
          <w:sz w:val="22"/>
          <w:szCs w:val="22"/>
        </w:rPr>
        <w:t xml:space="preserve">, mevcudun </w:t>
      </w:r>
      <w:r>
        <w:rPr>
          <w:b/>
          <w:sz w:val="22"/>
          <w:szCs w:val="22"/>
        </w:rPr>
        <w:t>oy çokluğu</w:t>
      </w:r>
      <w:r>
        <w:rPr>
          <w:sz w:val="22"/>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8T18:44:00Z</cp:lastPrinted>
  <dcterms:modified xsi:type="dcterms:W3CDTF">2014-12-08T17:26:00Z</dcterms:modified>
  <cp:revision>11</cp:revision>
  <dc:subject/>
  <dc:title/>
</cp:coreProperties>
</file>